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anizzazione delle sessioni della conferenza SISTUR 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ola di svolgimento degli intervent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gni relatore ha a disposizione un massimo di 15 minuti per presentare il proprio lavoro. Al termine della presentazione saranno disponibili ulteriori 5 minuti per eventuali domande e/o dibatt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5493"/>
      </w:tblGrid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utori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tolo del contributo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enerdì 20 novembre 2015 dalle 9.00 alle 14.0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dirizzi di saluto e apertura dei lav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rancesco Contò - Direttore Dipartimento Economia - Università di Fogg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cola Boccella - Presidente SIST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aurizio Ricci - Rettore Università di Fogg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bio Porreca - Presidente CCIAA della provincia di Fog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ssione I: Aspetti economico-gestionali, di sostenibilità e di responsabilità delle imprese e delle destinazioni turistiche e strumenti di ICT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aired by Antolini F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na G., Alibrandi A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 modello statistico sui fattori che influenzano il mantenimento della certificazione ambientale delle imprese del turism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gante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ruolo sociale del manager/gestore nella piccola impresa dell'ospitalit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ziano H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posizionare l'offerta commerciale attraverso processi partecipativ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ssi C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game fra orario della pubblicazione e ciclo di vita dei post sui social network. Esiste un momento ideale per la promo-comunicazione?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rignani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c tour operator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ro Perez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valuation of Technical Efficiency of the hotel sector and campsites in Catalonia: a regional analysis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va L., Pezzan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' possibile definire e attuare politiche pubbliche efficaci nel turismo? Alcune indicazioni tratte dall'esperienza del programma "Sensi contemporanei"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isi M., Picciotto L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 "brand definition" di una destinazione turistica orientata a riformulare il proprio "concept" in ottica sensoriale. I casi: "regione siciliana" e "Nebrodi albergo diffuso"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ssini L., Antolini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 determinanti della competitività di un territorio turistic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darelli M.G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i turistici, contabilità, bilancio sociale e punto critico nel gioco d'azzardo: prime proposizion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civenga A., Chiarullo L., Colangelo D., De Filipo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 un assessment del potenziale competitivo delle aree protette: analisi di mercato e portafoglio prodotti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enerdì 20 novembre 2015 dalle 15.00 alle 19.0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ssione II: I nuovi turismi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aired by De Lucia C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arella G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turismo accessibile come fattore di promozione del processo di sviluppo local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ra Amposta J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rism and trekking in Cataloni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rni R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trirsi di paesaggio nel vercelles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civenga A., Dalterio Vollaro P., Forte F., Giampietro A.M., Percoc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 and wine tourism in Basilicat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ll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_TUR: nuove forme di turism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 Marcello R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smo accessibile: da dovere morale a opportunità per i territor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scura I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 esempio di turismo di nicchia in Sicilia: il piccolo golf club di Castiglione di Sicili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lmas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processi decisionali inclusivi per lo sviluppo della competitività del turismo nautico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ssemblea dei Soci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bato 21 novembre 2015 dalle 9.30 alle 13.3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8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essione III: </w:t>
              <w:tab/>
              <w:t>Turismo culturale e territorio e nuove prospettive di ricerca nel turismo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aired by Pazienza P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na G., Pilato S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museo luogo di dialogo interculturale: una realtà nel centro storico etne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mo R., Crovella R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tto Euroméditerranée e grande evento "capitale della cultura europea". Marsiglia e gli effetti indotti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'Alterio Vollaro P., Pepe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 turismo religioso: l'ipotesi di un macroattrattore come strumento di valorizzazione territorial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civenga A., Buccino L., Chiarullo L., Giampietro A.M., Pepe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ra capitale europea della cultura 2019: percezioni e aspettative di una comunità coinvolta in un megaevent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agliulo A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'irrisolta relazione tra cultura e turism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o A., Giusti A., Grassini L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azione universitaria per il turismo e impres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ico G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calismo e turismo italiano. Ricerca e sostegno per lo sviluppo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tti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O 2015 - Turismo, cultura e retorica della bellezz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ario C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l ruolo del turismo enogastronomico nell’identità territoriale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nsegna premi tesi di laurea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3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iusura dei lavori</w:t>
            </w:r>
          </w:p>
          <w:p>
            <w:pPr>
              <w:pStyle w:val="Normal"/>
              <w:tabs>
                <w:tab w:val="clear" w:pos="708"/>
                <w:tab w:val="left" w:pos="-53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rancesco Brigante - referente sede ospitante SISTUR 2016</w:t>
            </w:r>
          </w:p>
          <w:p>
            <w:pPr>
              <w:pStyle w:val="Normal"/>
              <w:tabs>
                <w:tab w:val="clear" w:pos="708"/>
                <w:tab w:val="left" w:pos="-5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cola Boccella - Presidente SISTUR</w:t>
            </w:r>
          </w:p>
          <w:p>
            <w:pPr>
              <w:pStyle w:val="Normal"/>
              <w:tabs>
                <w:tab w:val="clear" w:pos="708"/>
                <w:tab w:val="left" w:pos="-53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GB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55:00Z</dcterms:created>
  <dc:creator>Utente</dc:creator>
  <dc:description/>
  <cp:keywords/>
  <dc:language>en-US</dc:language>
  <cp:lastModifiedBy>Pasquale Pazienza</cp:lastModifiedBy>
  <dcterms:modified xsi:type="dcterms:W3CDTF">2015-09-04T20:55:00Z</dcterms:modified>
  <cp:revision>2</cp:revision>
  <dc:subject/>
  <dc:title/>
</cp:coreProperties>
</file>