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9"/>
        <w:gridCol w:w="3314"/>
      </w:tblGrid>
      <w:tr>
        <w:trPr/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5463" w:leader="none"/>
              </w:tabs>
              <w:suppressAutoHyphens w:val="true"/>
              <w:autoSpaceDE w:val="false"/>
              <w:spacing w:lineRule="atLeast" w:line="100" w:before="0" w:after="0"/>
              <w:ind w:left="2334" w:hanging="0"/>
              <w:rPr>
                <w:sz w:val="52"/>
                <w:szCs w:val="52"/>
                <w:lang w:val="it-IT"/>
              </w:rPr>
            </w:pPr>
            <w:r>
              <w:rPr>
                <w:b/>
                <w:bCs/>
                <w:color w:val="E36C0A"/>
                <w:sz w:val="52"/>
                <w:szCs w:val="52"/>
                <w:lang w:val="it-IT"/>
              </w:rPr>
              <w:t>SIST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tLeast" w:line="100" w:before="0" w:after="0"/>
              <w:ind w:left="2334" w:hanging="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ocietà Italiana di Scienze del Turismo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tLeast" w:line="100" w:before="0" w:after="0"/>
              <w:ind w:left="2334" w:hanging="0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648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>
                <w:b/>
                <w:b/>
                <w:bCs/>
                <w:color w:val="E36C0A"/>
                <w:sz w:val="40"/>
                <w:szCs w:val="40"/>
                <w:lang w:val="it-IT"/>
              </w:rPr>
            </w:pPr>
            <w:r>
              <w:rPr>
                <w:b/>
                <w:bCs/>
                <w:color w:val="E36C0A"/>
                <w:sz w:val="40"/>
                <w:szCs w:val="40"/>
                <w:lang w:val="it-IT"/>
              </w:rPr>
              <w:drawing>
                <wp:inline distT="0" distB="0" distL="0" distR="0">
                  <wp:extent cx="15525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/>
      </w:pPr>
      <w:r>
        <w:rPr>
          <w:rFonts w:cs="Calibri"/>
          <w:b/>
          <w:bCs/>
          <w:smallCaps/>
          <w:sz w:val="48"/>
          <w:szCs w:val="48"/>
          <w:lang w:val="en-US"/>
        </w:rPr>
        <w:t>Call for Papers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cs="Calibri"/>
          <w:b/>
          <w:b/>
          <w:bCs/>
          <w:smallCaps/>
          <w:sz w:val="40"/>
          <w:szCs w:val="40"/>
          <w:lang w:val="en-US"/>
        </w:rPr>
      </w:pPr>
      <w:r>
        <w:rPr>
          <w:rFonts w:cs="Calibri"/>
          <w:b/>
          <w:bCs/>
          <w:smallCaps/>
          <w:sz w:val="40"/>
          <w:szCs w:val="40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/>
      </w:pPr>
      <w:r>
        <w:rPr>
          <w:rFonts w:cs="Calibri"/>
          <w:b/>
          <w:bCs/>
          <w:sz w:val="40"/>
          <w:szCs w:val="40"/>
          <w:lang w:val="en-US"/>
        </w:rPr>
        <w:t>VII Riunione Scientifica della SISTUR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20 e 21 novembre 2015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Università degli Studi di Foggia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Dipartimento di Economia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Via R. Caggese n. 2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Foggia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a riunione annuale della Società Italiana di Scienze del Turismo costituisce uno dei momenti di incontro più importanti dell’anno per i Soci. Il Comitato scientifico auspica la più ampia partecipazione dei Soci e chiede ad essi di produrre contributi utili ad alimentare discussioni, confronti e valutazioni sullo stato della ricerca nel settore del turismo e, più specificamente, sulle seguenti aree tematiche: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risi economica e turism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urismo e sostenibilità nelle isole e nelle aree protett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urismo e strumenti ICT (Information and Communication Technology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 nuovi turism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l turismo sostenibile e responsabil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urismo culturale e territori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uove prospettive sulla ricerca nel turism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appresentazione territoriale e dinamiche turistich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conomia e gestione delle aziende turistich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l sistema turistico e l’organizzazione territoriale del turism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100" w:before="0" w:after="0"/>
        <w:ind w:left="1134" w:hanging="567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Destination Management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val="en-US"/>
        </w:rPr>
        <w:t xml:space="preserve">In continuità con la tradizione della SISTUR, saranno anche accettati contributi non strettamente collegati alle tematiche proposte.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en-US"/>
        </w:rPr>
        <w:t xml:space="preserve">La partecipazione al Convegno nella qualità di relatore prevede l'invio di un abstract (minimo 800 - massimo 1500 caratteri spazi inclusi) entro il </w:t>
      </w:r>
      <w:r>
        <w:rPr>
          <w:rFonts w:cs="Calibri"/>
          <w:b/>
          <w:bCs/>
          <w:color w:val="FF0000"/>
          <w:sz w:val="28"/>
          <w:szCs w:val="28"/>
          <w:lang w:val="en-US"/>
        </w:rPr>
        <w:t>30 giugno</w:t>
      </w:r>
      <w:r>
        <w:rPr>
          <w:rFonts w:cs="Calibri"/>
          <w:b/>
          <w:color w:val="FF0000"/>
          <w:sz w:val="28"/>
          <w:szCs w:val="28"/>
          <w:lang w:val="en-US"/>
        </w:rPr>
        <w:t xml:space="preserve"> 2015</w:t>
      </w:r>
      <w:r>
        <w:rPr>
          <w:rFonts w:cs="Calibri"/>
          <w:b/>
          <w:sz w:val="28"/>
          <w:szCs w:val="28"/>
          <w:lang w:val="en-US"/>
        </w:rPr>
        <w:t xml:space="preserve">, da redigere secondo le istruzioni allegate, che andrà spedito all’indirizzo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  <w:lang w:val="it-IT"/>
        </w:rPr>
        <w:t>sistursegreteria@gmail.com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L’abstract potrà essere scritto in inglese o in italiano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Il comitato scientifico effettuerà una selezione degli articoli che potranno essere pubblicati sulla Rivista di Scienze del Turismo (ed. LED, ISSN 2037-7908 Online - ISSN 2037-7916 Print).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b/>
          <w:b/>
          <w:color w:val="FF0000"/>
          <w:sz w:val="24"/>
          <w:szCs w:val="24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  <w:t xml:space="preserve">L’invio degli abstract è riservato ai soli Soci SISTUR (per le modalità di associazione: </w:t>
      </w:r>
      <w:hyperlink r:id="rId5">
        <w:r>
          <w:rPr>
            <w:rStyle w:val="InternetLink"/>
            <w:rFonts w:cs="Calibri"/>
            <w:b/>
            <w:color w:val="FF0000"/>
            <w:sz w:val="24"/>
            <w:szCs w:val="24"/>
            <w:u w:val="single"/>
            <w:lang w:val="en-US"/>
          </w:rPr>
          <w:t>www.sistur.net</w:t>
        </w:r>
      </w:hyperlink>
      <w:r>
        <w:rPr>
          <w:rFonts w:cs="Calibri"/>
          <w:b/>
          <w:color w:val="FF0000"/>
          <w:sz w:val="24"/>
          <w:szCs w:val="24"/>
          <w:lang w:val="en-US"/>
        </w:rPr>
        <w:t>).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b/>
          <w:b/>
          <w:color w:val="FF0000"/>
          <w:sz w:val="24"/>
          <w:szCs w:val="24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b/>
          <w:b/>
          <w:color w:val="FF0000"/>
          <w:sz w:val="24"/>
          <w:szCs w:val="24"/>
          <w:lang w:val="en-US"/>
        </w:rPr>
      </w:pPr>
      <w:r>
        <w:rPr>
          <w:rFonts w:cs="Calibri"/>
          <w:b/>
          <w:color w:val="FF000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  <w:lang w:val="en-US"/>
        </w:rPr>
        <w:t>Comitato scientifico: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val="en-US"/>
        </w:rPr>
        <w:t xml:space="preserve">Prof. </w:t>
      </w:r>
      <w:r>
        <w:rPr>
          <w:rFonts w:cs="Calibri"/>
          <w:sz w:val="24"/>
          <w:szCs w:val="24"/>
          <w:lang w:val="it-IT"/>
        </w:rPr>
        <w:t>Rima TAMOSIUNIENE, Mikolas Romeris University - Lituania;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f. Caterina TRICASE, Università di Foggia - Italia;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rof. Caterina DE LUCIA, Università di Foggia - Italia;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rof. Elisabetta MAFROLLA, Università di Foggia - Italia;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rof. Jose BOYRA, Formatic Barcelona - Spagna;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Prof. Roberto GISMONDI, Istat Roma - Italia;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val="it-IT"/>
        </w:rPr>
        <w:t xml:space="preserve">Prof. Pasquale DE BIASE, Università di Foggia - Italia; 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f. Primiano DI NAUTA, Università di Foggia - Italia;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rof. Giusepppe NICOLETTI, Università di Foggia - Italia;</w:t>
      </w:r>
    </w:p>
    <w:p>
      <w:pPr>
        <w:pStyle w:val="Normal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cs="Calibri"/>
          <w:b/>
          <w:b/>
          <w:color w:val="FF0000"/>
          <w:lang w:val="en-US"/>
        </w:rPr>
      </w:pPr>
      <w:r>
        <w:rPr>
          <w:rFonts w:cs="Calibri"/>
          <w:sz w:val="24"/>
          <w:szCs w:val="24"/>
          <w:lang w:val="it-IT"/>
        </w:rPr>
        <w:t>Prof. Pasquale PAZIENZA</w:t>
      </w:r>
      <w:r>
        <w:rPr>
          <w:rFonts w:cs="Calibri"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  <w:lang w:val="it-IT"/>
        </w:rPr>
        <w:t>Università di Foggia - Italia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ATO E LINEE GUIDA PER LA PRESENTAZIONE DELL’ABSTRAC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TOL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me COGNOME,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me COGNOME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ità/Ente/ecc., Luo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Università/Ente/ecc., Luo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nome.cognome@uni.it, nome@uni.ed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o documento contiene tutti gli stili richiesti per la formattazion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’intero abstract, comprese tutte le intestazioni (titolo del contributo, autori, istituzione di afferenza, ed e-mail di tutti gli autori) non deve superare una pagina in formato A4 (minimo 800 battute spazi inclusi, massimo 1500 battute spazi inclusi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tti i testi sono in Times New Roman 12, con i seguenti dettagl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olo del contributo: centrato, maiuscolo, grassetto, massimo due righ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: centrato, nome in caratteri normali, cognome in maiuscol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tituzione di afferenza: centrato; in caso di autori afferenti a strutture diverse, utilizzare una numerazione con apici: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, 2, 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: nello stesso ordine degli autori, separate da virgole, centrat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o dell’abstract: giustificat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sciare una riga bianca tra il titolo del contributo ed i nomi degli autori e due righe bianche tra gli indirizzi e-mail ed il testo dell’abstrac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’abstract potrà essere scritto in inglese o in italiano e andrà spedito all’indirizzo email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it-IT"/>
        </w:rPr>
        <w:t>sistursegreteria@gmail.com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  <w:lang w:val="en-US"/>
        </w:rPr>
        <w:t>SCADENZA TASSATIVA  PER L’INVIO DELL’ABSTRACT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tLeast" w:line="100" w:before="0" w:after="0"/>
        <w:ind w:left="360" w:hanging="0"/>
        <w:jc w:val="center"/>
        <w:rPr>
          <w:rFonts w:ascii="Courier" w:hAnsi="Courier" w:cs="Courier"/>
          <w:b/>
          <w:b/>
          <w:color w:val="FF0000"/>
          <w:sz w:val="34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2"/>
          <w:lang w:val="en-US"/>
        </w:rPr>
        <w:t>30 giugno 2015.</w:t>
      </w:r>
    </w:p>
    <w:p>
      <w:pPr>
        <w:pStyle w:val="Normal"/>
        <w:spacing w:before="0" w:after="200"/>
        <w:rPr>
          <w:rFonts w:ascii="Courier" w:hAnsi="Courier" w:cs="Courier"/>
          <w:b/>
          <w:b/>
          <w:color w:val="FF0000"/>
          <w:sz w:val="34"/>
          <w:szCs w:val="32"/>
          <w:lang w:val="en-US"/>
        </w:rPr>
      </w:pPr>
      <w:r>
        <w:rPr>
          <w:rFonts w:cs="Courier" w:ascii="Courier" w:hAnsi="Courier"/>
          <w:b/>
          <w:color w:val="FF0000"/>
          <w:sz w:val="34"/>
          <w:szCs w:val="3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GB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Downloads/www.sistu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4:00Z</dcterms:created>
  <dc:creator>Utente</dc:creator>
  <dc:description/>
  <cp:keywords/>
  <dc:language>en-US</dc:language>
  <cp:lastModifiedBy>Nicola</cp:lastModifiedBy>
  <dcterms:modified xsi:type="dcterms:W3CDTF">2015-04-30T15:55:00Z</dcterms:modified>
  <cp:revision>11</cp:revision>
  <dc:subject/>
  <dc:title/>
</cp:coreProperties>
</file>