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à Europea di Rom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cietà Italiana di Scienze del Turismo (SISTUR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VI Riunione scientifica nazional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20-21 novembre 2014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Sede del convegno: Università Europea di Roma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Via degli Aldobrandeschi, 190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Roma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Giovedì 21 Novembre 201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0.30 Registrazioni </w:t>
      </w:r>
    </w:p>
    <w:p>
      <w:pPr>
        <w:pStyle w:val="Normal"/>
        <w:jc w:val="both"/>
        <w:rPr/>
      </w:pPr>
      <w:r>
        <w:rPr/>
        <w:t>11.00 Apertura del conveg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vento di Antonio Taj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30 Consegna Premio Tesi di Laur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00 – 14.30 Light lun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30 – 16.30 </w:t>
      </w:r>
      <w:r>
        <w:rPr>
          <w:i/>
        </w:rPr>
        <w:t>Prima session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6.30 – 18.30 </w:t>
      </w:r>
      <w:r>
        <w:rPr>
          <w:i/>
        </w:rPr>
        <w:t>Seconda ses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30 Cena sociale presso Hotel Duke – via Archimede 69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costo della cena </w:t>
      </w:r>
      <w:r>
        <w:rPr>
          <w:u w:val="single"/>
        </w:rPr>
        <w:t>non</w:t>
      </w:r>
      <w:r>
        <w:rPr/>
        <w:t xml:space="preserve"> incluso: 20 € per soci SISTUR; 35 € per non soci e accompagnato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nerdì 21 novembre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.30 – 11.30 </w:t>
      </w:r>
      <w:r>
        <w:rPr>
          <w:i/>
        </w:rPr>
        <w:t xml:space="preserve">Terza </w:t>
      </w:r>
      <w:r>
        <w:rPr>
          <w:i/>
          <w:iCs/>
        </w:rPr>
        <w:t xml:space="preserve">sess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30- 13.00 </w:t>
      </w:r>
      <w:r>
        <w:rPr>
          <w:i/>
          <w:iCs/>
        </w:rPr>
        <w:t>Quarta session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00 – 13.30 Chiusura lav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30 – 15.00 Light lun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00 Assemblea dei soci SISTU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6.00 Fine lavo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1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5:49:00Z</dcterms:created>
  <dc:creator>PB</dc:creator>
  <dc:description/>
  <cp:keywords/>
  <dc:language>en-US</dc:language>
  <cp:lastModifiedBy>Nicola</cp:lastModifiedBy>
  <dcterms:modified xsi:type="dcterms:W3CDTF">2014-07-26T15:53:00Z</dcterms:modified>
  <cp:revision>4</cp:revision>
  <dc:subject/>
  <dc:title/>
</cp:coreProperties>
</file>